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8" w:space="0" w:color="000000"/>
        </w:pBdr>
        <w:jc w:val="both"/>
        <w:rPr>
          <w:b/>
          <w:b/>
          <w:bCs/>
        </w:rPr>
      </w:pPr>
      <w:r>
        <w:rPr>
          <w:b/>
          <w:bCs/>
        </w:rPr>
        <w:t>LISTA  KANDYDATÓW  SPEŁNIAJĄCYCH WYMAGANIA  FORMALNE OKREŚLONE  W OGŁOSZENIU O NABORZE NA  WOLNE STANOWISKO PRACY MŁODSZEGO REFERENTA DS. ŚWIADCZEŃ RODZINNYCH I FUNDUSZU ALIMENTACYJNEGO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Wicko,dnia  10.06.2013 rok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wyniku przeprowadzonego  przeglądu ofert na stanowisko  pracy młodszego referenta ds. świadczeń rodzinnych i funduszu alimentacyjnego  w Ośrodku Pomocy Społecznej w Wicku informuję ,że wymogi formalne  określone w ogłoszeniu  o naborze w dniu  24.05.2013 roku  spełniają następujące osoby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Szymichowska  Emilia   zam. Wicko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aczorowska  Natalia   zam.  Lębork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Kierownik Ośrodka Pomocy Społecznej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mgr Bożena  Kruszyń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Times New Roman"/>
      <w:color w:val="353535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5:00Z</dcterms:created>
  <dc:creator>EFS</dc:creator>
  <dc:description/>
  <dc:language>en-US</dc:language>
  <cp:lastModifiedBy>EFS</cp:lastModifiedBy>
  <dcterms:modified xsi:type="dcterms:W3CDTF">2013-06-11T13:05:00Z</dcterms:modified>
  <cp:revision>2</cp:revision>
  <dc:subject/>
  <dc:title/>
</cp:coreProperties>
</file>