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zanowni Państwo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ionalny Ośrodek Europejskiego Funduszu Społecznego w Słupsku prowadzony przez Pomorską Agencję Rozwoju Regionalnego S.A. w Słupsku zaprasza na spotkanie informacyjne dot. naboru wniosków w ramach Działania 9.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dolne inicjatywy edukacyjne na obszarach wiejski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7 lipca br. Departament Europejskiego Funduszu Społecznego Urzędu Marszałkowskiego Województwa Pomorskiego w Gdańsku ogłosił konkurs w ramach Programu Operacyjnego Kapitał Ludzki: </w:t>
      </w:r>
      <w:r>
        <w:rPr>
          <w:b/>
          <w:sz w:val="22"/>
          <w:szCs w:val="22"/>
        </w:rPr>
        <w:t>Priorytet IX Rozwój wykształcenia i kompetencji w regionach, Działanie 9.5 Oddolne inicjatywy edukacyjne na obszarach wiejsk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 dotyczy naboru wniosków o dofinansowanie oddolnych inicjatyw lokalnych realizowanych na obszarach wiejskich (gminy wiejskie, miejsko-wiejskie i miejskie do 25 tys. mieszkańców), których wartość dotacji wynosi maksymalnie </w:t>
      </w:r>
      <w:r>
        <w:rPr>
          <w:b/>
          <w:sz w:val="22"/>
          <w:szCs w:val="22"/>
        </w:rPr>
        <w:t>50 tys. złot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tkanie kierowane jest do</w:t>
      </w:r>
      <w:r>
        <w:rPr>
          <w:sz w:val="22"/>
          <w:szCs w:val="22"/>
        </w:rPr>
        <w:t xml:space="preserve"> przedstawicieli wszystkich instytucji zainteresowanych tworzeniem projektów w ramach Programu Operacyjnego Kapitał Ludzki oraz działalnością na rzecz rozwoju społeczności lokalnych - szczególnie </w:t>
      </w:r>
      <w:r>
        <w:rPr>
          <w:b/>
          <w:sz w:val="22"/>
          <w:szCs w:val="22"/>
        </w:rPr>
        <w:t>przedstawicieli gmin, organizacji pozarządowych, gminnych ośrodków kultury, przedsiębiorców, gminnych ośrodków pomocy społecznej, szkół wiejskich, sołtysów, kół gospodyń wiejskich, grup nieformalnych</w:t>
      </w:r>
      <w:r>
        <w:rPr>
          <w:sz w:val="22"/>
          <w:szCs w:val="22"/>
        </w:rPr>
        <w:t xml:space="preserve"> oraz wszystkich instytucji działających na rzecz mieszkańców obszarów wiej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m uczestnikom spotkania zapewniamy materiały informacyjne, poczęstunek (kawa, herbata, ciastka), pomoc w zdefiniowaniu pomysłu na proj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ał w spotkaniu, jak i wszystkie inne usługi oferowane przez nasz Ośrodek są bezpłat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kanie odbędzie się w siedzibie Gminnego Ośrodka Kultury i Sportu w Wicku , Wicko 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lipca 2012 roku godz.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decznie zapraszamy na spotkanie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simy o potwierdzenie udziału w spotkaniu i przesłanie drogą elektroniczną odpowiedniego formularza zgłoszeniowego (wraz ze skanem podpisu i pieczątką) dostępnego w załączniku na adres </w:t>
      </w:r>
      <w:hyperlink r:id="rId2" w:tgtFrame="_blank">
        <w:r>
          <w:rPr>
            <w:rStyle w:val="InternetLink"/>
            <w:b/>
            <w:sz w:val="22"/>
            <w:szCs w:val="22"/>
            <w:u w:val="none"/>
          </w:rPr>
          <w:t>info_slupsk(at)roefs.pl</w:t>
        </w:r>
      </w:hyperlink>
      <w:r>
        <w:rPr>
          <w:b/>
          <w:sz w:val="22"/>
          <w:szCs w:val="22"/>
        </w:rPr>
        <w:t xml:space="preserve">  lub faxem na numer 059 841 32 61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Więcej informacji:</w:t>
      </w:r>
    </w:p>
    <w:p>
      <w:pPr>
        <w:pStyle w:val="Normal"/>
        <w:rPr/>
      </w:pPr>
      <w:r>
        <w:rPr/>
        <w:t>Regionalny Ośrodek Europejskiego Funduszu Społecznego</w:t>
      </w:r>
    </w:p>
    <w:p>
      <w:pPr>
        <w:pStyle w:val="Normal"/>
        <w:rPr/>
      </w:pPr>
      <w:r>
        <w:rPr/>
        <w:t>działający przy Pomorskiej Agencji Rozwoju Regionalnego S.A.</w:t>
      </w:r>
    </w:p>
    <w:p>
      <w:pPr>
        <w:pStyle w:val="Normal"/>
        <w:rPr/>
      </w:pPr>
      <w:r>
        <w:rPr/>
        <w:t>ul. Obrońców Wybrzeża 2</w:t>
      </w:r>
    </w:p>
    <w:p>
      <w:pPr>
        <w:pStyle w:val="Normal"/>
        <w:rPr/>
      </w:pPr>
      <w:r>
        <w:rPr/>
        <w:t>76-200 Słupsk</w:t>
      </w:r>
    </w:p>
    <w:p>
      <w:pPr>
        <w:pStyle w:val="Normal"/>
        <w:rPr/>
      </w:pPr>
      <w:r>
        <w:rPr/>
        <w:t>Tel. 59 847 55 99</w:t>
      </w:r>
    </w:p>
    <w:sectPr>
      <w:headerReference w:type="default" r:id="rId3"/>
      <w:footerReference w:type="default" r:id="rId4"/>
      <w:type w:val="nextPage"/>
      <w:pgSz w:w="11906" w:h="16838"/>
      <w:pgMar w:left="1622" w:right="1418" w:gutter="0" w:header="181" w:top="2336" w:footer="34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033145</wp:posOffset>
          </wp:positionV>
          <wp:extent cx="7562215" cy="688340"/>
          <wp:effectExtent l="0" t="0" r="0" b="0"/>
          <wp:wrapTight wrapText="bothSides">
            <wp:wrapPolygon edited="0">
              <wp:start x="-25" y="0"/>
              <wp:lineTo x="-25" y="21297"/>
              <wp:lineTo x="21600" y="21297"/>
              <wp:lineTo x="21600" y="0"/>
              <wp:lineTo x="-2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3470</wp:posOffset>
          </wp:positionH>
          <wp:positionV relativeFrom="paragraph">
            <wp:posOffset>-923290</wp:posOffset>
          </wp:positionV>
          <wp:extent cx="835660" cy="287020"/>
          <wp:effectExtent l="0" t="0" r="0" b="0"/>
          <wp:wrapTight wrapText="bothSides">
            <wp:wrapPolygon edited="0">
              <wp:start x="-193" y="0"/>
              <wp:lineTo x="-193" y="21028"/>
              <wp:lineTo x="21600" y="21028"/>
              <wp:lineTo x="21600" y="0"/>
              <wp:lineTo x="-19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065</wp:posOffset>
              </wp:positionH>
              <wp:positionV relativeFrom="paragraph">
                <wp:posOffset>-273685</wp:posOffset>
              </wp:positionV>
              <wp:extent cx="5981065" cy="4311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431280"/>
                        <a:chOff x="0" y="0"/>
                        <a:chExt cx="5981040" cy="431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4328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l-PL" w:bidi="ar-SA"/>
                              </w:rPr>
                              <w:t>Regionalny Ośrodek EFS w Słup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l-PL" w:bidi="ar-SA"/>
                              </w:rPr>
                              <w:t>przy Pomorskiej Agencji Rozwoju Regionalnego S.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29480" y="0"/>
                          <a:ext cx="152460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l-PL" w:bidi="ar-SA"/>
                              </w:rPr>
                              <w:t>ul. Obrońców Wybrzeża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l-PL" w:bidi="ar-SA"/>
                              </w:rPr>
                              <w:t>76-200 Słup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l-PL" w:bidi="ar-SA"/>
                              </w:rPr>
                              <w:t>tel. 59 847 55 9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38120" y="0"/>
                          <a:ext cx="1943280" cy="4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t-BR" w:bidi="ar-SA"/>
                              </w:rPr>
                              <w:t>fax. 59 841 32 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t-BR" w:bidi="ar-SA"/>
                              </w:rPr>
                              <w:t>e-mail: info_slupsk@roEFS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Narrow" w:hAnsi="Arial Narrow" w:eastAsia="Times New Roman" w:cs="Arial Narrow"/>
                                <w:color w:val="000080"/>
                                <w:lang w:val="pl-PL" w:bidi="ar-SA"/>
                              </w:rPr>
                              <w:t>www.slupsk.roEFS.p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9808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52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5pt;margin-top:-21.55pt;width:470.95pt;height:33.95pt" coordorigin="-419,-431" coordsize="9419,679">
              <v:shape id="shape_0" stroked="f" o:allowincell="f" style="position:absolute;left:-419;top:-431;width:3059;height:6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l-PL" w:bidi="ar-SA"/>
                        </w:rPr>
                        <w:t>Regionalny Ośrodek EFS w Słups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l-PL" w:bidi="ar-SA"/>
                        </w:rPr>
                        <w:t>przy Pomorskiej Agencji Rozwoju Regionalnego S.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92;top:-431;width:2400;height:6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l-PL" w:bidi="ar-SA"/>
                        </w:rPr>
                        <w:t>ul. Obrońców Wybrzeża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l-PL" w:bidi="ar-SA"/>
                        </w:rPr>
                        <w:t>76-200 Słup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l-PL" w:bidi="ar-SA"/>
                        </w:rPr>
                        <w:t>tel. 59 847 55 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40;top:-431;width:3059;height:6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t-BR" w:bidi="ar-SA"/>
                        </w:rPr>
                        <w:t>fax. 59 841 32 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t-BR" w:bidi="ar-SA"/>
                        </w:rPr>
                        <w:t>e-mail: info_slupsk@roEFS.p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 Narrow" w:hAnsi="Arial Narrow" w:eastAsia="Times New Roman" w:cs="Arial Narrow"/>
                          <w:color w:val="000080"/>
                          <w:lang w:val="pl-PL" w:bidi="ar-SA"/>
                        </w:rPr>
                        <w:t>www.slupsk.roEFS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885,-431" to="2885,247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5580,-431" to="5580,247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pt-BR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pt-BR"/>
                      </w:rPr>
                    </w:pPr>
                    <w:r>
                      <w:rPr>
                        <w:color w:val="000080"/>
                        <w:sz w:val="16"/>
                        <w:lang w:val="pt-BR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8700</wp:posOffset>
              </wp:positionH>
              <wp:positionV relativeFrom="paragraph">
                <wp:posOffset>-1261110</wp:posOffset>
              </wp:positionV>
              <wp:extent cx="7560310" cy="3657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potkanie współfinansowane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8pt;mso-wrap-distance-left:9.05pt;mso-wrap-distance-right:9.05pt;mso-wrap-distance-top:0pt;mso-wrap-distance-bottom:0pt;margin-top:-99.3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potkanie współfinansowane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4300</wp:posOffset>
          </wp:positionV>
          <wp:extent cx="5194300" cy="13779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28315</wp:posOffset>
              </wp:positionH>
              <wp:positionV relativeFrom="paragraph">
                <wp:posOffset>-515620</wp:posOffset>
              </wp:positionV>
              <wp:extent cx="5487035" cy="8007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8712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0"/>
                              <w:rFonts w:ascii="Arial Narrow" w:hAnsi="Arial Narrow" w:eastAsia="Times New Roman" w:cs="Arial Narrow"/>
                              <w:color w:val="0000FF"/>
                              <w:lang w:val="pl-PL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rFonts w:eastAsia="Times New Roman" w:ascii="Arial Narrow" w:hAnsi="Arial Narrow" w:cs="Arial Narrow"/>
                              <w:color w:val="0000FF"/>
                              <w:lang w:val="pl-PL" w:bidi="ar-SA"/>
                            </w:rPr>
                            <w:t>slupsk.roEFS.p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38.5pt;margin-top:-40.65pt;width:432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80"/>
                        <w:szCs w:val="20"/>
                        <w:rFonts w:ascii="Arial Narrow" w:hAnsi="Arial Narrow" w:eastAsia="Times New Roman" w:cs="Arial Narrow"/>
                        <w:color w:val="0000FF"/>
                        <w:lang w:val="pl-PL" w:bidi="ar-SA"/>
                      </w:rPr>
                      <w:t>www.</w:t>
                    </w:r>
                    <w:r>
                      <w:rPr>
                        <w:kern w:val="2"/>
                        <w:szCs w:val="20"/>
                        <w:sz w:val="20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Cs w:val="20"/>
                        <w:sz w:val="80"/>
                        <w:rFonts w:eastAsia="Times New Roman" w:ascii="Arial Narrow" w:hAnsi="Arial Narrow" w:cs="Arial Narrow"/>
                        <w:color w:val="0000FF"/>
                        <w:lang w:val="pl-PL" w:bidi="ar-SA"/>
                      </w:rPr>
                      <w:t>slupsk.roEFS.p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1940</wp:posOffset>
          </wp:positionH>
          <wp:positionV relativeFrom="paragraph">
            <wp:posOffset>203200</wp:posOffset>
          </wp:positionV>
          <wp:extent cx="2042795" cy="586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600200" cy="685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0000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</w:rPr>
                            <w:t>Słup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0000FF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</w:rPr>
                      <w:t>Słup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Emphasis">
    <w:name w:val="Emphasis"/>
    <w:qFormat/>
    <w:rPr>
      <w:i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ocknvq,kphq_unwrumBtqghu0rn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4:00Z</dcterms:created>
  <dc:creator>mediapartner</dc:creator>
  <dc:description/>
  <cp:keywords/>
  <dc:language>en-US</dc:language>
  <cp:lastModifiedBy>bozena</cp:lastModifiedBy>
  <cp:lastPrinted>2012-04-24T13:25:00Z</cp:lastPrinted>
  <dcterms:modified xsi:type="dcterms:W3CDTF">2012-07-13T13:06:00Z</dcterms:modified>
  <cp:revision>4</cp:revision>
  <dc:subject/>
  <dc:title> </dc:title>
</cp:coreProperties>
</file>